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udruga koji podrazumijeva zajedničke odgovornosti u provedbi projekta u sklopu </w:t>
      </w:r>
      <w:r>
        <w:rPr>
          <w:b/>
          <w:bCs/>
          <w:szCs w:val="24"/>
          <w:lang w:bidi="zxx"/>
        </w:rPr>
        <w:t xml:space="preserve">Javnog natječaja „Osnaživanje potrošača“ </w:t>
      </w:r>
      <w:r>
        <w:rPr>
          <w:szCs w:val="24"/>
          <w:lang w:bidi="zxx"/>
        </w:rPr>
        <w:t xml:space="preserve">financiranog od strane Ministarstva gospodarstva. Kako bi se projekt nesmetano provodio, udrug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Prije podnošenja prijave Ministarstvu gospodarstva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artneri ovlašćuju organizaciju prijavitelja da ih zastupa u svim poslovima s Ministarstvom gospodarst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Udruga prijavitelj i partnerska udruga redovito će se sastajati i zajednički raditi na provedbi projekta, vrednovanju i sagledavanju načina s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artneri će sudjelovati u pripremi zajedničkog opisnog i pojedinačnih financijskih izvješća koje organizacija prijavitelj u ime partnera podnosi Ministarstvu gospodarstv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Cs w:val="24"/>
          <w:lang w:bidi="zxx"/>
        </w:rPr>
      </w:pPr>
      <w:r>
        <w:rPr>
          <w:szCs w:val="24"/>
          <w:lang w:bidi="zxx"/>
        </w:rPr>
        <w:t xml:space="preserve">Prijedloge za promjene u projektu partneri trebaju usuglasiti prije nego ih udruga prijavitelj podnese Ministarstvu gospodarstva. 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Ministarstvu gospodarstva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2:00Z</dcterms:created>
  <dc:creator>UZUVRH</dc:creator>
  <dc:description/>
  <cp:keywords/>
  <dc:language>en-US</dc:language>
  <cp:lastModifiedBy>Dubravka Radanović</cp:lastModifiedBy>
  <cp:lastPrinted>2024-07-19T10:32:00Z</cp:lastPrinted>
  <dcterms:modified xsi:type="dcterms:W3CDTF">2024-07-19T08:32:00Z</dcterms:modified>
  <cp:revision>2</cp:revision>
  <dc:subject/>
  <dc:title>  </dc:title>
</cp:coreProperties>
</file>